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inutes of SHSU Military Science Alumni Club</w:t>
      </w:r>
      <w:r>
        <w:rPr>
          <w:sz w:val="32"/>
          <w:szCs w:val="32"/>
        </w:rPr>
        <w:br/>
        <w:t>Board of Directors</w:t>
        <w:br/>
      </w:r>
    </w:p>
    <w:p>
      <w:pPr>
        <w:pStyle w:val="Normal"/>
        <w:rPr/>
      </w:pPr>
      <w:r>
        <w:rPr/>
        <w:t>Date:</w:t>
        <w:tab/>
        <w:tab/>
        <w:t>5 November 2016</w:t>
        <w:br/>
        <w:t>Time:</w:t>
        <w:tab/>
        <w:tab/>
        <w:t>1000</w:t>
        <w:br/>
        <w:t>Place:</w:t>
        <w:tab/>
        <w:tab/>
        <w:t>Electronic via Telephone and VOIP</w:t>
      </w:r>
    </w:p>
    <w:p>
      <w:pPr>
        <w:pStyle w:val="Normal"/>
        <w:jc w:val="both"/>
        <w:rPr/>
      </w:pPr>
      <w:r>
        <w:rPr/>
        <w:t>Attending:</w:t>
        <w:tab/>
        <w:t>Rich Mills, Hal Werlein, Bobby Penry, Jon Barfoot, Larry Booth, Buddy McCaig, Gonzalo Correa, Ross Asher, Tom Terry</w:t>
      </w:r>
    </w:p>
    <w:p>
      <w:pPr>
        <w:pStyle w:val="Normal"/>
        <w:jc w:val="both"/>
        <w:rPr/>
      </w:pPr>
      <w:r>
        <w:rPr/>
        <w:t>Prior minutes were discussed. The issue on Schuder’s Rangers scholarship and knife awards was discussed. While the minutes were correct as originally written, the clarification of how those awards will be handled is shown below.</w:t>
      </w:r>
    </w:p>
    <w:p>
      <w:pPr>
        <w:pStyle w:val="Normal"/>
        <w:jc w:val="both"/>
        <w:rPr/>
      </w:pPr>
      <w:r>
        <w:rPr/>
        <w:t>Jon reported $8,612.00 in the Inman Scholarship fund. This does not provide an update from the September meeting. Jon will provide those figures under separate email to the Board.</w:t>
      </w:r>
    </w:p>
    <w:p>
      <w:pPr>
        <w:pStyle w:val="Normal"/>
        <w:jc w:val="both"/>
        <w:rPr/>
      </w:pPr>
      <w:r>
        <w:rPr/>
        <w:t>Ross Asher deferred to Bobby Penry who reported on the next Scholarship Board. 9 November is the Fall scholarship board. Bobby Penry, Todd Platzner, John Jones, will attend. Mike Laird is the alternate. A cadre member will sit on the scholarship board as well.</w:t>
      </w:r>
    </w:p>
    <w:p>
      <w:pPr>
        <w:pStyle w:val="Normal"/>
        <w:jc w:val="both"/>
        <w:rPr/>
      </w:pPr>
      <w:r>
        <w:rPr/>
        <w:t>Gonzalo Correa clarified how the Ranger awards and scholarship had been handled in the past. Schuder’s Best Ranger awards are as follows:  MS I Cadet: a Gerber Mark II knife; MS III or IV, a Gerber Mark II knife. Those awards are given in the Spring. The SHSU Best Ranger is selected from the Ranger Challenge Competition. That award is a $500 scholarship, awarded in the Fall. For the knife awards, Hal will build a suitable wooden plaque for mounting the knife. MSAC will dedicate up to $200 per year (two knives per year) for the knives. Members will be given an option to contribute to a set-aside fund for the knives, or to buy a knife directly. Members will also have an option to contribute to the SHSU Best Ranger scholarship. Those contribution opportunities are in addition to the Rowdy Inman Scholarship.</w:t>
      </w:r>
    </w:p>
    <w:p>
      <w:pPr>
        <w:pStyle w:val="Normal"/>
        <w:jc w:val="both"/>
        <w:rPr/>
      </w:pPr>
      <w:r>
        <w:rPr/>
        <w:t xml:space="preserve">Jon Barfoot will contact Darlene Andrews to let her know that we need to have three accounts set up: 1) Rowdy Inman, which is already in place; 2) one for Schuder’s Rangers Awards; and, 3) one for the Best Ranger. In order to set up the additional accounts, a contract with SHSU will have to be written and signed, just as was done with the Rowdy Inman scholarship. Gonzalo will draft the main portion. Buddy will assist if needed. Jon and Gonzalo will coordinate with Darlene Andrews to get the two new contracts approved. Once approved, Rich will need to sign as President. Then, Jon and Bobby will coordinate with Justin Haynes to get the web page amended to reflect those three items to both explain them, and provide for contributions. </w:t>
      </w:r>
    </w:p>
    <w:p>
      <w:pPr>
        <w:pStyle w:val="Normal"/>
        <w:jc w:val="both"/>
        <w:rPr/>
      </w:pPr>
      <w:r>
        <w:rPr/>
        <w:t>Hal Reported 88 numbered membership coins and certificates have been issued and several more have just come in awaiting processing. Another 100 numbered coins have been ordered, and 100 un-numbered coins have been ordered.</w:t>
      </w:r>
    </w:p>
    <w:p>
      <w:pPr>
        <w:pStyle w:val="Normal"/>
        <w:jc w:val="both"/>
        <w:rPr/>
      </w:pPr>
      <w:r>
        <w:rPr/>
        <w:t>Hal discussed the criteria on newly commissioned officers getting a numbered coin and membership. After discussion it was decided by consensus to award the newly commissioned officers an un-numbered coin and give them information on the MSAC. Their joining MSAC will be up to them.</w:t>
      </w:r>
    </w:p>
    <w:p>
      <w:pPr>
        <w:pStyle w:val="Normal"/>
        <w:jc w:val="both"/>
        <w:rPr/>
      </w:pPr>
      <w:r>
        <w:rPr/>
        <w:t>The Alumni-system-wide email was finally sent, after three years of trying to get that done. Thanks have been given to Justin Haynes. The email went out to approximately 59,000 addressees. 11% actually opened the email, which is higher than usual. .5% actually clicked on the options. Larry continues to build our contact list and we have over 200 names on our internal list. We will try to do the system-wide email every six months so that we can get better saturation. One-on-one contact appears to be the best way, however. Each Board member has been given 25 names by Larry to mine and troll for contact information.</w:t>
      </w:r>
    </w:p>
    <w:p>
      <w:pPr>
        <w:pStyle w:val="Normal"/>
        <w:jc w:val="both"/>
        <w:rPr/>
      </w:pPr>
      <w:r>
        <w:rPr/>
        <w:t>Todd Platzner provided the slate of officers and directors to serve for the upcoming year. This year, thanks to Todd’s help, we will correctly nominate and elect positions based on the even and odd year service as set out in the Bylaws. Buddy will disseminate the slate to all members that are on the current email list. A copy of the slate has been provided to the Board members.</w:t>
      </w:r>
    </w:p>
    <w:p>
      <w:pPr>
        <w:pStyle w:val="Normal"/>
        <w:jc w:val="both"/>
        <w:rPr/>
      </w:pPr>
      <w:r>
        <w:rPr/>
        <w:t>For the next meeting to be held on January 14, 2017, discussion was had as to location. Rich and Buddy will discuss off line and notify the board and membership of location. That will be the primary planning meeting for the annual membership meeting and the annual gala.</w:t>
      </w:r>
    </w:p>
    <w:p>
      <w:pPr>
        <w:pStyle w:val="Normal"/>
        <w:jc w:val="both"/>
        <w:rPr/>
      </w:pPr>
      <w:r>
        <w:rPr/>
        <w:t>April 22, 2017 is set for the annual gala. Founders Day events will be open to all MSAC members attending the gala. A program will be out later. The MSAC general membership meeting will be held at the Founder’s Day site at approximately 3:30 pm, following the SHSU events. The gala itself will be that evening in the LSC. Ticket cost is anticipated at $35 each. Buddy will send a warning order to the entire membership.</w:t>
      </w:r>
    </w:p>
    <w:p>
      <w:pPr>
        <w:pStyle w:val="Normal"/>
        <w:jc w:val="both"/>
        <w:rPr/>
      </w:pPr>
      <w:r>
        <w:rPr/>
        <w:t>Discussion was had on a few items of interest with no decisions being made. Jon will get the number of people currently using credit card monthly pay for the contributions. MSAC email is up and running. The president, vice-president, secretary, and membership director will have email rights to it.</w:t>
      </w:r>
    </w:p>
    <w:p>
      <w:pPr>
        <w:pStyle w:val="Normal"/>
        <w:jc w:val="both"/>
        <w:rPr/>
      </w:pPr>
      <w:r>
        <w:rPr/>
        <w:t>Meeting was adjourned.</w:t>
      </w:r>
    </w:p>
    <w:p>
      <w:pPr>
        <w:pStyle w:val="Normal"/>
        <w:rPr/>
      </w:pPr>
      <w:r>
        <w:rPr/>
        <w:t>Respectfully,</w:t>
      </w:r>
    </w:p>
    <w:p>
      <w:pPr>
        <w:pStyle w:val="Normal"/>
        <w:widowControl/>
        <w:bidi w:val="0"/>
        <w:spacing w:lineRule="auto" w:line="276" w:before="0" w:after="200"/>
        <w:rPr/>
      </w:pPr>
      <w:r>
        <w:rPr/>
        <w:t>Buddy McCaig</w:t>
        <w:br/>
        <w:t>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5:44:00Z</dcterms:created>
  <dc:creator>judge.mccaig</dc:creator>
  <dc:description/>
  <cp:keywords/>
  <dc:language>en-US</dc:language>
  <cp:lastModifiedBy>Larry Booth</cp:lastModifiedBy>
  <dcterms:modified xsi:type="dcterms:W3CDTF">2016-11-10T15:44:00Z</dcterms:modified>
  <cp:revision>2</cp:revision>
  <dc:subject/>
  <dc:title/>
</cp:coreProperties>
</file>